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</w:rPr>
        <w:t>Prova relativa all’area dell’autonomia e motorio – prassica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LGO  E MI APPOGG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insegnante invita il bambino a salire le scale appoggiandosi al passamano, stimolandolo con un al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bambino sale le scale?                                                                              | SI |            | NO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ENDO E MI APPOGG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’insegnante invita il bambino a scendere le scale appoggiandosi al passamano, stimolandolo con un al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bambino scende le scale?                                                                          | SI |           | NO |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22:00Z</dcterms:created>
  <dc:creator>.</dc:creator>
  <dc:description/>
  <dc:language>en-US</dc:language>
  <cp:lastModifiedBy>valmusica</cp:lastModifiedBy>
  <dcterms:modified xsi:type="dcterms:W3CDTF">2006-10-27T09:52:00Z</dcterms:modified>
  <cp:revision>3</cp:revision>
  <dc:subject/>
  <dc:title>SALGO  E MI APPOGGIO</dc:title>
</cp:coreProperties>
</file>